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ИОГРАФИЧЕСКАЯ СПРАВ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┌────   ┐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│              │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│  </w:t>
      </w:r>
      <w:r>
        <w:rPr>
          <w:sz w:val="28"/>
          <w:szCs w:val="28"/>
        </w:rPr>
        <w:t>ФОТО │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│              │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│              │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└─────┘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, место рожд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ончил (когда, что), с указанием специальности по образованию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еное звание (при наличии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акими иностранными языками владее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рес регистрации (паспорт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рес фактическ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 (за последние 10 ле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474"/>
        <w:gridCol w:w="2381"/>
        <w:gridCol w:w="36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организации), долж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указываются опыт руководства коллективом, основные достижения, полученные навыки и т.д. - на усмотрение кандида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деятельность (за последние 10 лет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927"/>
        <w:gridCol w:w="1814"/>
        <w:gridCol w:w="34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начала осуществ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окончания осущест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указываются основные направления деятельности, результат и т.д. - на усмотрение кандида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Lisina</dc:creator>
  <dc:description/>
  <cp:keywords/>
  <dc:language>en-US</dc:language>
  <cp:lastModifiedBy>User</cp:lastModifiedBy>
  <cp:lastPrinted>2025-03-17T11:51:00Z</cp:lastPrinted>
  <dcterms:modified xsi:type="dcterms:W3CDTF">2025-08-05T07:26:00Z</dcterms:modified>
  <cp:revision>2</cp:revision>
  <dc:subject/>
  <dc:title/>
</cp:coreProperties>
</file>