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омитет Ивановской области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о молодежной политик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при выдвижении кандидата в общественный совет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при комитете Ивановской области по молодежной политике общественной (иной) организацие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/>
        <w:t>(указывается наименование общественной (иной) организации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двигает кандидата 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(ФИО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члены общественного совета при комитете Ивановской области по молодежной полити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(Далее указываются дата рождения кандидата, сведения о месте работы кандидата, гражданстве, о его соответствии требованиям, предъявляемым к кандидатам в члены общественного совета, а также об отсутствии ограничений для вхождения в состав общественного совета при комитете Ивановской области по молодежной политике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Биографическая справка на ____ 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гласие на _____ 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бщественной (иной) организации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ечать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7:26:00Z</dcterms:created>
  <dc:creator>Lisina</dc:creator>
  <dc:description/>
  <cp:keywords/>
  <dc:language>en-US</dc:language>
  <cp:lastModifiedBy>User</cp:lastModifiedBy>
  <cp:lastPrinted>2025-03-17T11:51:00Z</cp:lastPrinted>
  <dcterms:modified xsi:type="dcterms:W3CDTF">2025-08-05T07:26:00Z</dcterms:modified>
  <cp:revision>2</cp:revision>
  <dc:subject/>
  <dc:title/>
</cp:coreProperties>
</file>