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 самовыдвижении кандидата в общественный сов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и комитете Ивановской области по молодежной политик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, _____________________________________________________ (ФИО), прошу рассмотреть мою кандидатуру для включения в состав общественного совета при комитете Ивановской области по молодеж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лее указываются дата рождения, сведения о месте работы кандидата, гражданство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 при комитете Ивановской области по молодежной политике, а также сообщаю об отсутствии ограничений для вхождения в состав общественного совета при комитете Ивановской области по молодеж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иографическая справка на ____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_____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Lisina</dc:creator>
  <dc:description/>
  <cp:keywords/>
  <dc:language>en-US</dc:language>
  <cp:lastModifiedBy>User</cp:lastModifiedBy>
  <cp:lastPrinted>2025-03-17T11:51:00Z</cp:lastPrinted>
  <dcterms:modified xsi:type="dcterms:W3CDTF">2025-08-05T07:26:00Z</dcterms:modified>
  <cp:revision>2</cp:revision>
  <dc:subject/>
  <dc:title/>
</cp:coreProperties>
</file>