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выдвижение его кандидатуры в Общественный сов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убликацию его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 ____________________ номер ____________________, кем и когда выдан: ________________________________________________, код подразделения _________________, проживающий по дресу: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аю свое согласие комитету Ивановской области по молодежной политике (далее – Комитет)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работку моих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и язы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 на официальном сайте Комитет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06 № 152-ФЗ          «О персональных данных», конфиденциальность персональных данных соблюдается в рамках исполнения Комитето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ойти в состав общественного совета при Комитете на общественных началах согласен(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      _______________________             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Ф.И.О.                                       подпис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14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Lisina</dc:creator>
  <dc:description/>
  <cp:keywords/>
  <dc:language>en-US</dc:language>
  <cp:lastModifiedBy>User</cp:lastModifiedBy>
  <cp:lastPrinted>2025-03-17T11:51:00Z</cp:lastPrinted>
  <dcterms:modified xsi:type="dcterms:W3CDTF">2025-08-05T07:26:00Z</dcterms:modified>
  <cp:revision>2</cp:revision>
  <dc:subject/>
  <dc:title/>
</cp:coreProperties>
</file>