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8"/>
          <w:lang w:val="en-US" w:eastAsia="en-US"/>
        </w:rPr>
        <w:drawing>
          <wp:inline distT="0" distB="0" distL="0" distR="0">
            <wp:extent cx="92583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"/>
        </w:rPr>
      </w:pPr>
      <w:r>
        <w:rPr>
          <w:b/>
          <w:sz w:val="28"/>
          <w:szCs w:val="2"/>
        </w:rPr>
        <w:t>КОМИТЕТ</w:t>
      </w:r>
    </w:p>
    <w:p>
      <w:pPr>
        <w:pStyle w:val="Normal"/>
        <w:jc w:val="center"/>
        <w:rPr>
          <w:b/>
          <w:b/>
          <w:sz w:val="28"/>
          <w:szCs w:val="2"/>
        </w:rPr>
      </w:pPr>
      <w:r>
        <w:rPr>
          <w:b/>
          <w:sz w:val="28"/>
          <w:szCs w:val="2"/>
        </w:rPr>
        <w:t>ИВАНОВСКОЙ ОБЛАСТИ ПО МОЛОДЕЖНОЙ ПОЛИТИКЕ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  <w:szCs w:val="2"/>
        </w:rPr>
      </w:pPr>
      <w:r>
        <w:rPr>
          <w:b/>
          <w:color w:val="000000"/>
          <w:sz w:val="28"/>
          <w:szCs w:val="2"/>
        </w:rPr>
      </w:r>
    </w:p>
    <w:tbl>
      <w:tblPr>
        <w:tblW w:w="1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5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                                 г. Иваново                                           №</w:t>
            </w:r>
            <w:r>
              <w:rPr>
                <w:color w:val="000000"/>
                <w:sz w:val="28"/>
                <w:szCs w:val="28"/>
              </w:rPr>
              <w:t xml:space="preserve"> 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истеме внутреннего обеспечения соответствия требованиям антимонопольного законодательства (антимонопольном комплаенсе)    в комитете Ивановской области по молодежной политик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дпункта «е» пункта 2 Национального плана развития конкуренции в Российской Федерации на 2018 - 2020 годы, утвержденного Указом Президента Российской Федерации от 21.12.2017      № 618 «Об основных направлениях государственной политики по развитию конкуренции», в соответствии с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системы внутреннего обеспечения соответствия требованиям антимонопольного законодательства (антимонопольного комплаенса) в комитете Ивановской области по молодежной политике (далее – Комитет) (прилагается)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группу юридического и кадрового обеспечения Комитета уполномоченным структурным подразделением, осуществляющим внедрение и контроль за исполнением в Комитете антимонопольного комплаенса.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уппе юридического и кадрового обеспечения Комитета обеспечить направление настоящего приказа:</w:t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фициальное сетевое издание «Ивановская газета - сайт» (IVGAZETA.RU) для официального опубликования;</w:t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равление Министерства юстиции Российской Федерации по Ивановской области для проведения юридической экспертизы и включения в федеральный регистр нормативных правовых актов субъектов Российской Федерации;</w:t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куратуру Ивановской области для определения соответствия действующему законодательству правовых актов, издаваемых исполнительными органами государственной власти субъектов Российской Федерации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вановскую областную Думу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693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едседатель комитета Ивановской области по молодежной политике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.В. Смородин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Ивановской област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 молодежной политик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№ 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(антимонопольного комплаенса) в комитете Ивановской области по молодежной политик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lef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;Calibri Light"/>
          <w:bCs/>
          <w:sz w:val="28"/>
          <w:szCs w:val="28"/>
          <w:lang w:eastAsia="en-US"/>
        </w:rPr>
        <w:t xml:space="preserve">Настоящее Положение разработано </w:t>
      </w:r>
      <w:r>
        <w:rPr>
          <w:rFonts w:eastAsia="Calibri;Calibri Light"/>
          <w:sz w:val="28"/>
          <w:szCs w:val="28"/>
          <w:lang w:eastAsia="en-US"/>
        </w:rPr>
        <w:t xml:space="preserve">в целях реализации подпункта «е» пункта 2 Национального плана развития конкуренции в Российской Федерации на 2018 - 2020 годы, утвержденного Указом Президента Российской Федерации от 21.12.2017 № 618 «Об основных направлениях государственной политики по развитию конкуренции»,             в соответствии с распоряжением Правительства Российской Федерации         от 18.10.2018 № 2258-р «Об утверждении методических рекомендаций        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</w:t>
      </w:r>
      <w:r>
        <w:rPr>
          <w:rFonts w:eastAsia="Calibri;Calibri Light"/>
          <w:bCs/>
          <w:sz w:val="28"/>
          <w:szCs w:val="28"/>
          <w:lang w:eastAsia="en-US"/>
        </w:rPr>
        <w:t>и определяет порядок внутреннего обеспечения соответствия требованиям антимонопольного законодательства (антимонопольного комплаенса) в комитете Ивановской области по молодежной политике (далее - антимонопольный комплаенс, Комитет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Для целей Положения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антимонопольное законодательство» - законодательство, основывающееся на </w:t>
      </w:r>
      <w:hyperlink r:id="rId3">
        <w:r>
          <w:rPr>
            <w:rStyle w:val="InternetLink"/>
            <w:bCs/>
            <w:sz w:val="28"/>
            <w:szCs w:val="28"/>
          </w:rPr>
          <w:t>Конституции</w:t>
        </w:r>
      </w:hyperlink>
      <w:r>
        <w:rPr>
          <w:bCs/>
          <w:sz w:val="28"/>
          <w:szCs w:val="28"/>
        </w:rPr>
        <w:t xml:space="preserve"> Российской Федерации, Гражданском </w:t>
      </w:r>
      <w:hyperlink r:id="rId4">
        <w:r>
          <w:rPr>
            <w:rStyle w:val="InternetLink"/>
            <w:bCs/>
            <w:sz w:val="28"/>
            <w:szCs w:val="28"/>
          </w:rPr>
          <w:t>кодексе</w:t>
        </w:r>
      </w:hyperlink>
      <w:r>
        <w:rPr>
          <w:bCs/>
          <w:sz w:val="28"/>
          <w:szCs w:val="28"/>
        </w:rPr>
        <w:t xml:space="preserve"> Российской Федерации и состоящее из Федерального </w:t>
      </w:r>
      <w:hyperlink r:id="rId5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          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антимонопольный комплаенс»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антимонопольный орган» - федеральный антимонопольный орган и его территориальные орган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доклад об антимонопольном комплаенсе» - документ, содержащий информацию об организации и функционировании антимонопольного комплаенса в Комитет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коллегиальный орган» - совещательный орган, осуществляющий оценку эффективности антимонопольного комплаенс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нарушение антимонопольного законодательства» - недопущение, ограничение, устранение конкурен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иски нарушения антимонопольного законодательства»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уполномоченное подразделение Комитета» - уполномоченное руководителем Комитета структурное подразделение Комитета, осуществляющее внедрение и контроль за исполнением в Комитете антимонопольного комплаенс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Цели антимонопольного комплаенс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обеспечение соответствия деятельности Комитета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профилактика нарушения требований антимонопольного законодательства в деятельности Комит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Задачи антимонопольного комплаенс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ыявление рисков нарушений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контроль соответствия деятельности Комитета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) оценка эффективности функционирования в Комитете антимонопольного комплаенс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ринципы антимонопольного комплаенс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заинтересованность руководства Комитета в эффективности функционирования антимонопольного комплаенс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обеспечение информационной открытости функционирования в Комитете антимонопольного комплаен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) непрерывность функционирования антимонопольного комплаенса в Комитет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совершенствование антимонопольного комплаенс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антимонопольного комплаенс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 Общий контроль организации антимонопольного комплаенса и обеспечения его функционирования осуществляется руководителем Комитета, которы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водит в действие акт об антимонопольном комплаенсе, вносит в него изменения, а также принимает внутренние документы, регламентирующие реализацию антимонопольного комплаен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применяет предусмотренные законодательством Российской Федерации меры ответственности за нарушение государственными гражданскими служащими Комитета правил антимонопольного комплаенс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существляет контроль за устранением выявленных недостатков антимонопольного комплаен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 Функции уполномоченного подразделения Комитета, связанные с организацией и функционированием антимонопольного комплаенса, возлагаются на подразделение Комитета, осуществляющее внедрение и контроль за исполнением в Комитете антимонопольного комплаен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 К компетенции уполномоченного подразделения Комитета относятся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подготовка и представление руководителю Комитета акта о внесении изменений в антимонопольный комплаенс, а также внутренних документов Комитета, регламентирующих процедуры антимонопольного комплаен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обобщение информации, поступившей от структурных подразделений Комитета, подготовка сводных отчетов и результатов оценок эффективности организации и функционирования антимонопольного комплаенса, представление их руководителю Комите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бобщение информации, касающейся выявления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я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) консультирование государственных гражданских служащих Комитета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 организация взаимодействия с другими структурными подразделениями Комитета по вопросам, связанным с антимонопольным комплаенс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разработка процедуры внутреннего расследования, связанного с функционированием антимонопольного комплаенс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) информирование руководителя Комитета о внутренних документах, которые могут повлечь нарушение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) взаимодействие с коллегиальным органом - общественным советом при Комитете (далее - Общественный совет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л) выявление конфликтов интересов в деятельности государственных гражданских служащих и структурных подразделений Комитета, разработка предложений по исключению указанных конфлик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Функции коллегиального органа, осуществляющего оценку эффективности организации и функционирования антимонопольного комплаенса возлагаются на Общественный сов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К функциям Общественного совета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рассмотрение и оценка мероприятий Комитета в части, касающейся функционирования антимонопольного комплаенс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рассмотрение и утверждение доклада об антимонопольном комплаенс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25" w:hanging="0"/>
        <w:contextualSpacing/>
        <w:jc w:val="center"/>
        <w:outlineLvl w:val="0"/>
        <w:rPr>
          <w:rFonts w:eastAsia="Calibri;Calibri Light"/>
          <w:b/>
          <w:b/>
          <w:bCs/>
          <w:sz w:val="28"/>
          <w:szCs w:val="28"/>
          <w:lang w:eastAsia="en-US"/>
        </w:rPr>
      </w:pPr>
      <w:r>
        <w:rPr>
          <w:rFonts w:eastAsia="Calibri;Calibri Light"/>
          <w:b/>
          <w:bCs/>
          <w:sz w:val="28"/>
          <w:szCs w:val="28"/>
          <w:lang w:eastAsia="en-US"/>
        </w:rPr>
        <w:t xml:space="preserve">3. Выявление и оценка рисков нарушени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25" w:hanging="0"/>
        <w:contextualSpacing/>
        <w:jc w:val="center"/>
        <w:outlineLvl w:val="0"/>
        <w:rPr>
          <w:rFonts w:eastAsia="Calibri;Calibri Light"/>
          <w:b/>
          <w:b/>
          <w:bCs/>
          <w:sz w:val="28"/>
          <w:szCs w:val="28"/>
          <w:lang w:eastAsia="en-US"/>
        </w:rPr>
      </w:pPr>
      <w:r>
        <w:rPr>
          <w:rFonts w:eastAsia="Calibri;Calibri Light"/>
          <w:b/>
          <w:bCs/>
          <w:sz w:val="28"/>
          <w:szCs w:val="28"/>
          <w:lang w:eastAsia="en-US"/>
        </w:rPr>
        <w:t>антимонопольного законодательства</w:t>
      </w:r>
    </w:p>
    <w:p>
      <w:pPr>
        <w:pStyle w:val="Normal"/>
        <w:autoSpaceDE w:val="false"/>
        <w:ind w:firstLine="709"/>
        <w:jc w:val="both"/>
        <w:rPr>
          <w:rFonts w:eastAsia="Calibri;Calibri Light"/>
          <w:b/>
          <w:b/>
          <w:bCs/>
          <w:sz w:val="28"/>
          <w:szCs w:val="28"/>
          <w:lang w:eastAsia="en-US"/>
        </w:rPr>
      </w:pPr>
      <w:r>
        <w:rPr>
          <w:rFonts w:eastAsia="Calibri;Calibri Light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. В целях выявления рисков нарушения антимонопольного законодательства структурными подразделениями Комитета в части своей компетенции на регулярной основе проводятся следующие мероприятия и результаты их реализации для обобщения и контроля направляются в уполномоченное подразделение Комитета в срок не позднее 1 февраля года, следующего за отчетным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анализ выявленных нарушений антимонопольного законодательства в деятельности Комитета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анализ нормативных правовых актов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анализ проектов нормативных правовых актов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) мониторинг и анализ практики применения Комитето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 При проведении (не реже одного раза в год) структурными подразделениями Комитета в части своей компетенции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должны реализовываться следующие мероприятия, а результаты их реализации для обобщения и контроля направляться в уполномоченное подразделение Комитет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существление сбора сведений о наличии нарушений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составление перечня нарушений антимонопольного законодательства в Комитете, который содержит классифицированные по сферам деятельности Комитета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Комитетом на недопущение повторения 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 При проведении (не реже одного раза в год) структурными подразделениями Комитета в части своей компетенции анализа нормативных правовых актов Комитета должны реализовываться следующие мероприятия, а результаты их реализации для обобщения и контроля направляться в уполномоченное подразделение Комитет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разработка и размещение на официальном сайте Комитета в информационно-телекоммуникационной сети «Интернет» (далее - официальный сайт) исчерпывающего перечня нормативных правовых актов Комитета (далее - перечень актов) с приложением к перечню актов текстов указанны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размещение на официальном сайте уведомления о начале сбора замечаний и предложений граждан и организаций по перечню ак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существление сбора и проведение анализа представленных замечаний и предложений граждан и организаций по перечню ак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) направление в уполномоченное подразделение Комитета доклада с обоснованием целесообразности (нецелесообразности) внесения изменений в нормативные правовые акты Комитета для подготовки сводного доклада по указанному вопросу и его представления руководителю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4. При проведении анализа проектов нормативных правовых актов структурными подразделениями Комитета в части своей компетенции должны реализовываться следующие мероприятия, а результаты их реализации для обобщения и контроля направляться в уполномоченное подразделение Комитета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размещение на официальном сайте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5. При проведении мониторинга и анализа практики применения антимонопольного законодательства в Кмитете уполномоченным подразделением Комитета совместно со структурными подразделениями Комитета должны реализовывать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осуществление на постоянной основе сбора сведений о правоприменительной практике в Комитет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подготовка по итогам сбора информации аналитической справки об изменениях и основных аспектах правоприменительной практики в Комитет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проведение (не реже одного раза в год) рабочих совещаний с приглашением представителей антимонопольного органа по обсуждению результатов правоприменительной практики в Комите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6. При выявлении рисков нарушения антимонопольного законодательства уполномоченным подразделением Комитета совместно со структурными подразделениями Комитета должна проводиться оценка таких рисков с учетом следующих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отрицательное влияние на отношение институтов гражданского общества к деятельности Комитета по развитию конкурен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ыдача предупреждения о прекращении действий (бездействий), которые содержат признаки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озбуждение дела о нарушении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7. Распределение выявленных рисков нарушения антимонопольного законодательства по уровням осуществляется уполномоченным подразделением в соответствии с методическими </w:t>
      </w:r>
      <w:hyperlink r:id="rId6">
        <w:r>
          <w:rPr>
            <w:rStyle w:val="InternetLink"/>
            <w:bCs/>
            <w:sz w:val="28"/>
            <w:szCs w:val="28"/>
          </w:rPr>
          <w:t>рекомендациями</w:t>
        </w:r>
      </w:hyperlink>
      <w:r>
        <w:rPr>
          <w:bCs/>
          <w:sz w:val="28"/>
          <w:szCs w:val="28"/>
        </w:rPr>
        <w:t>, утвержденными распоряжением Правительства Российской Федерации         от 18.10.2018 № 2258-р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8. На основе проведенной оценки рисков нарушения антимонопольного законодательства уполномоченным подразделением Комитета совместно со структурными подразделениями Комитета составляется описание рисков, в которое также включается оценка причин и условий возникновения риск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 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Мероприятия по снижению рисков наруш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1. В целях снижения рисков нарушения антимонопольного законодательства уполномоченным подразделением Комитета совместно со структурными подразделениями Комитета разрабатываются (не реже одного раза в год) мероприятия по снижению рисков нарушения антимонопольного законодательства (план мероприяти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2. Уполномоченное подразделение Комитета совместно со структурными подразделениями Комитета осуществляет мониторинг исполнения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Информация об исполнении мероприятий по снижению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5. Оценка эффективности функционирования в Комитете антимонопольного комплаенс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1. В целях оценки эффективности функционирования в Комитете антимонопольного комплаенса устанавливаются ключевые показатели как для уполномоченного подразделения Комитета, структурных подразделений Комитета, так и для Комитета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2. Методика расчета ключевых показателей эффективности функционирования антимонопольного комплаенса разрабатывается антимонополь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 Уполномоченное подразделение Комитета совместно со структурными подразделениями Комитета проводит (не реже одного раза в год) оценку достижения ключевых показателей эффективности антимонопольного комплаенса в Комите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4. Информация о достижении ключевых показателей эффективности функционирования в Комитете антимонопольного комплаенса включается в доклад об антимонопольном комплаенс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Доклад об антимонопольном комплаенсе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Доклад об антимонопольном комплаенсе должен содержать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о результатах проведенной оценки рисков нарушения Комитето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об исполнении мероприятий по снижению рисков нарушения Комитето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 достижении ключевых показателей эффективности антимонопольного комплаен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2. Доклад об антимонопольном комплаенсе согласовывается руководителем Комитета, представляется в Общественный совет на утверждение (не реже одного раза в год) уполномоченным подразделением Комитета совместно со структурными подразделениями Комитета в срок не позднее 1 апреля года, следующего за отчет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3. Доклад об антимонопольном комплаенсе, утвержденный Общественным советом, размещается на официальном сайте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 Light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alibri Light" w:hAnsi="Calibri;Calibri Light" w:eastAsia="Times New Roman" w:cs="Calibri;Calibri Light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eastAsia="Calibri;Calibri Light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93B3DDC1EB39ED82248BCEE9DEEFE5CA1C9FDCDA602EF1723D999ED41DB7822D8C6AB5C3DFBEC5869C94t9L9M" TargetMode="External"/><Relationship Id="rId4" Type="http://schemas.openxmlformats.org/officeDocument/2006/relationships/hyperlink" Target="consultantplus://offline/ref=D993B3DDC1EB39ED82248BCEE9DEEFE5CB1498D1D33479F32368979BDC4DED9229C53CB8DEDFA1DB85829790FDt3L8M" TargetMode="External"/><Relationship Id="rId5" Type="http://schemas.openxmlformats.org/officeDocument/2006/relationships/hyperlink" Target="consultantplus://offline/ref=D993B3DDC1EB39ED82248BCEE9DEEFE5CB159DD9D93179F32368979BDC4DED9229C53CB8DEDFA1DB85829790FDt3L8M" TargetMode="External"/><Relationship Id="rId6" Type="http://schemas.openxmlformats.org/officeDocument/2006/relationships/hyperlink" Target="consultantplus://offline/ref=D993B3DDC1EB39ED82248BCEE9DEEFE5CB1491DAD93279F32368979BDC4DED923BC564B4DDDFBFDB8C97C1C1B864FDFF53745E39864E105EtDL1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15:00Z</dcterms:created>
  <dc:creator>Lisina</dc:creator>
  <dc:description/>
  <cp:keywords/>
  <dc:language>en-US</dc:language>
  <cp:lastModifiedBy>Гизатуллин Руслан</cp:lastModifiedBy>
  <cp:lastPrinted>2024-12-10T11:19:00Z</cp:lastPrinted>
  <dcterms:modified xsi:type="dcterms:W3CDTF">2025-02-06T12:46:00Z</dcterms:modified>
  <cp:revision>66</cp:revision>
  <dc:subject/>
  <dc:title/>
</cp:coreProperties>
</file>