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комитета Ивановской области по молодежной политике от 27.05.2025 № 9 «Об утверждении служебного распорядка комитета Ивановской области </w:t>
              <w:br/>
              <w:t>по молодежной политик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Трудовым кодексом Российской Федерации, Законом Ивановской области от 06.04.2005 № 69-ОЗ «О государственной гражданской службе Ивановской области» </w:t>
        <w:br/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Ивановской области по молодежной политике от 27.05.2025 № 9 «Об утверждении служебного распорядка комитета Ивановской области по молодежной политике» следующие измене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риказу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 В пункте 1.1 слова «Об охране здоровья граждан от воздействия окружающего табачного дыма и последствий потребления табака» заменить словами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Абзац второй пункта 2.7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енормированный служебный день устанавливается также </w:t>
        <w:br/>
        <w:t xml:space="preserve">для гражданских служащих, замещающих должности государственной гражданской службы Ивановской области, предусмотренные Перечнем должностей государственной гражданской службы Ивановской области </w:t>
        <w:br/>
        <w:t>в Комитете, при замещении которых государственным гражданским служащим Ивановской области устанавливается ненормированный служебный день (далее - Перечень) (</w:t>
      </w:r>
      <w:r>
        <w:rPr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 xml:space="preserve">). Условие </w:t>
        <w:br/>
        <w:t>о ненормированном служебном дне считается установленным гражданскому служащему в случае замещения им предусмотренной Перечнем должности гражданской службы и включения указанного условия в служебный контракт, заключаемый с гражданским служащим».</w:t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абзаце втором пункта 2.8 слова «Об охране здоровья граждан </w:t>
        <w:br/>
        <w:t>от воздействия окружающего табачного дыма и последствий потребления табака» заменить словами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ь приказ приложением согласно приложением </w:t>
        <w:br/>
        <w:t xml:space="preserve">к настоящему приказу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Группе юридического и кадрового обеспечения комитета Ивановской области по молодежной политике обеспечить направление настоящего приказа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официальное сетевое издание «Ивановская газета - сайт» (IVGAZETA.RU) для официального опубликовани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управление Министерства юстиции Российской Федерации по Ивановской области для проведения юридической экспертизы и включения в федеральный регистр нормативных правовых актов субъектов Российской Федерации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ую областную Дум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9"/>
        <w:autoSpaceDE w:val="false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Ивановской области 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spacing w:lineRule="auto" w:line="252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5.2025 № 9</w:t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67" w:right="565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76" w:before="0" w:after="0"/>
        <w:ind w:left="567" w:right="565" w:hanging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должностей государственной гражданской службы Ивановской области в комитете Ивановской области по молодежной политике, при замещении которых государственным гражданским служащим Ивановской области устанавливается ненормированный служебный день</w:t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5:00Z</dcterms:created>
  <dc:creator>Lisina</dc:creator>
  <dc:description/>
  <dc:language>en-US</dc:language>
  <cp:lastModifiedBy>Алла</cp:lastModifiedBy>
  <cp:lastPrinted>2025-06-11T09:24:00Z</cp:lastPrinted>
  <dcterms:modified xsi:type="dcterms:W3CDTF">2025-06-11T06:53:00Z</dcterms:modified>
  <cp:revision>3</cp:revision>
  <dc:subject/>
  <dc:title/>
</cp:coreProperties>
</file>